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Sesión Ordinaria JD-05-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10 de febrero del 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Modalidad virtual</w:t>
      </w:r>
    </w:p>
    <w:p>
      <w:pPr>
        <w:pStyle w:val="Normal"/>
        <w:ind w:right="335" w:hanging="0"/>
        <w:rPr>
          <w:rFonts w:ascii="Century Gothic;Century Gothic" w:hAnsi="Century Gothic;Century Gothic" w:cs="Century Gothic;Century Gothic"/>
          <w:b/>
          <w:b/>
          <w:smallCaps/>
          <w:sz w:val="4"/>
          <w:szCs w:val="4"/>
        </w:rPr>
      </w:pPr>
      <w:r>
        <w:rPr>
          <w:rFonts w:cs="Century Gothic;Century Gothic" w:ascii="Century Gothic;Century Gothic" w:hAnsi="Century Gothic;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;Century Gothic" w:cs="Century Gothic;Century Gothic" w:ascii="Century Gothic;Century Gothic" w:hAnsi="Century Gothic;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right="335" w:hanging="0"/>
        <w:jc w:val="left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48"/>
          <w:szCs w:val="48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;Century Gothic" w:hAnsi="Century Gothic;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;Century Gothic" w:hAnsi="Century Gothic;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ARTÍCULO 1:    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>Lectura y aprobación del orden del día para la sesión ordinaria JD-05-2025.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2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02-2025 de la Sesión Extraordinaria celebrada el 14 de ener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3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03-2025 de la Sesión Ordinaria celebrada el 27 de ener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4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04-2025 de la Sesión Extraordinaria celebrada el 29 de ener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;Century Gothic" w:hAnsi="Century Gothic;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5: 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Conocimiento del monto de la dieta por asistencia a cada sesión de la Junta Directiva para el ejercicio económico 2025, remitido mediante oficio INAMU-DAF-DFC-UT-002-2025, suscrito por la señora Klansy Flores Salguero, Jefatura a.i. Unidad de Tesorería. 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6: </w:t>
      </w:r>
      <w:r>
        <w:rPr>
          <w:rFonts w:eastAsia="Arial Unicode MS" w:cs="Arial Unicode MS" w:ascii="Century Gothic;Century Gothic" w:hAnsi="Century Gothic;Century Gothic"/>
          <w:sz w:val="20"/>
        </w:rPr>
        <w:t>Análisis y aprobación de los Estados Financieros correspondientes al 31 de diciembre del 2024, remitido mediante oficio INAMU-PE-DAF-0051-2025, suscrito por el señor Carlos Barquero Trigueros, Coordinador con recargo en la Dirección Administrativa Financiera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7: </w:t>
      </w:r>
      <w:r>
        <w:rPr>
          <w:rFonts w:eastAsia="Arial Unicode MS" w:cs="Arial Unicode MS" w:ascii="Century Gothic;Century Gothic" w:hAnsi="Century Gothic;Century Gothic"/>
          <w:sz w:val="20"/>
        </w:rPr>
        <w:t>Análisis y aprobación de la Evaluación del Plan de Compras 2024 remitido mediante oficio INAMU-PE-DAF-0049-2025, suscrito por la señora Zaida Barboza Hernández, Directora a.i. Administrativa Financiera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8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Análisis y aprobación del Programa de Adquisiciones proyectado Plan de Compras 2025, remitido mediante oficio INAMU-PE-DAF-0024-2025, suscrito por la señora Zaida Barboza Hernández, Directora a.i. Administrativa Financiera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9</w:t>
      </w:r>
      <w:r>
        <w:rPr>
          <w:rFonts w:eastAsia="Arial Unicode MS" w:cs="Arial Unicode MS" w:ascii="Century Gothic;Century Gothic" w:hAnsi="Century Gothic;Century Gothic"/>
          <w:sz w:val="20"/>
        </w:rPr>
        <w:t>: Análisis y aprobación de la Carta de Entendimiento entre INAMU y Fundación Confianza Verde “Proyectos No Reembolsables Política Género-Cambio Climático”, remitido mediante oficio INAMU-PE-UAL-023-2025, suscrito por la señora Georgina García Barquero, Profesional Especialista de la Unidad de Asesoría Legal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10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Análisis del oficio CCF-010-2025 Conocimiento de acuerdos N°05 y N°10 tomados en la III Asamblea Ordinaria del Foro de las Mujeres-INAMU, suscrito por la señora Flora María Calvo Abarca, Coordinadora Comité Foro de las Mujeres-INAMU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11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Análisis del oficio CCF-012-2025 Conocimiento del Acuerdo N°8 tomado en la III Asamblea Ordinaria del Foro de las Mujeres-INAMU, suscrito por la señora Flora María Calvo Abarca, Coordinadora Comité Foro de las Mujeres-INAMU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12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Análisis del oficio CCF-014-2025 Conocimiento del Acuerdo N°13 tomado en la III Asamblea Ordinaria del Foro de las Mujeres-INAMU, suscrito por la señora Flora María Calvo Abarca, Coordinadora Comité Coordinador Foro de las Mujeres-INAMU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13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Análisis del oficio CCF-015-2025 Conocimiento del Acuerdo N°15 tomado en la III Asamblea Ordinaria del Foro de las Mujeres-INAMU, suscrito por la señora Flora María Calvo Abarca, Coordinadora Comité Coordinador Foro de las Mujeres-INAMU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14: </w:t>
      </w:r>
      <w:r>
        <w:rPr>
          <w:rFonts w:eastAsia="Arial Unicode MS" w:cs="Arial Unicode MS" w:ascii="Century Gothic;Century Gothic" w:hAnsi="Century Gothic;Century Gothic"/>
          <w:sz w:val="20"/>
        </w:rPr>
        <w:t>Conocimiento del Protocolo de Protección y Transferencia de Datos, remitido mediante oficio INAMU-PE-UAL-022-2025, suscrito por la señora Patricia Valverde Lizano, Profesional Especialista Unidad de Asesoría Legal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15: </w:t>
      </w:r>
      <w:r>
        <w:rPr>
          <w:rFonts w:eastAsia="Arial Unicode MS" w:cs="Arial Unicode MS" w:ascii="Century Gothic;Century Gothic" w:hAnsi="Century Gothic;Century Gothic"/>
          <w:sz w:val="20"/>
        </w:rPr>
        <w:t>Conocimiento de la Modificación integral del Reglamento de Fondo de Caja Chica, remitido mediante oficio INAMU-PE-UAL-018-2025, suscrito por la señora Patricia Valverde Lizano, Profesional Especialista de la Unidad de Asesoría Legal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2:00Z</dcterms:created>
  <dc:creator>Junta Directiva</dc:creator>
  <dc:description/>
  <cp:keywords/>
  <dc:language>en-US</dc:language>
  <cp:lastModifiedBy>Junta Directiva</cp:lastModifiedBy>
  <cp:lastPrinted>2025-02-05T19:23:00Z</cp:lastPrinted>
  <dcterms:modified xsi:type="dcterms:W3CDTF">2025-02-06T01:23:00Z</dcterms:modified>
  <cp:revision>7</cp:revision>
  <dc:subject/>
  <dc:title>Asistencia</dc:title>
</cp:coreProperties>
</file>